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IPASS PROVINCIALE RAGAZZI 2024-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età compresa tra il 01/01/2009 ed il 31/12/2021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2"/>
        </w:numPr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50,00 </w:t>
      </w:r>
      <w:bookmarkStart w:id="0" w:name="_Hlk52353897"/>
      <w:r>
        <w:rPr>
          <w:rFonts w:cs="Arial" w:ascii="Arial" w:hAnsi="Arial"/>
          <w:sz w:val="22"/>
          <w:szCs w:val="22"/>
        </w:rPr>
        <w:t>+ costo key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del tipo Key-Card al costo di € 5,00. In caso di conservazione del supporto integro, leggibile e ben conservato, la medesima keycard potrà essere riutilizzata. In caso di keycard danneggiata/smagnetizzata la stessa potrà essere sostituita al costo di 5,00 €.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20,00.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</w:t>
      </w:r>
      <w:r>
        <w:rPr>
          <w:rFonts w:cs="Arial" w:ascii="Arial" w:hAnsi="Arial"/>
          <w:b/>
          <w:bCs/>
          <w:sz w:val="28"/>
          <w:szCs w:val="28"/>
        </w:rPr>
        <w:t>1/10-15/11/2024</w:t>
      </w:r>
      <w:r>
        <w:rPr>
          <w:rFonts w:cs="Arial" w:ascii="Arial" w:hAnsi="Arial"/>
          <w:sz w:val="22"/>
          <w:szCs w:val="22"/>
        </w:rPr>
        <w:t xml:space="preserve"> vengono emessi al prezzo di € 70,00 + costo key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Per il rilascio dello skipass obbligatorio allegare fotografia (recente/aggiornata) e fotocopia documento d’identità del minore, o key card dell’anno precedente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Cs/>
          <w:u w:val="single"/>
        </w:rPr>
        <w:t>corredata comunque della documentazione richiesta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33432348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3:00Z</dcterms:created>
  <dc:creator>MTralli</dc:creator>
  <dc:description/>
  <cp:keywords/>
  <dc:language>en-US</dc:language>
  <cp:lastModifiedBy>Segreteria Bimadda</cp:lastModifiedBy>
  <cp:lastPrinted>2024-09-03T12:32:00Z</cp:lastPrinted>
  <dcterms:modified xsi:type="dcterms:W3CDTF">2024-09-03T10:40:00Z</dcterms:modified>
  <cp:revision>15</cp:revision>
  <dc:subject/>
  <dc:title>Sondrio, li 13 luglio 2004</dc:title>
</cp:coreProperties>
</file>